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5" w:hanging="0"/>
        <w:jc w:val="center"/>
        <w:rPr/>
      </w:pPr>
      <w:r>
        <w:rPr>
          <w:b/>
          <w:i/>
          <w:sz w:val="28"/>
        </w:rPr>
        <w:t xml:space="preserve">Подключение </w:t>
      </w:r>
      <w:r>
        <w:rPr>
          <w:b/>
          <w:i/>
          <w:sz w:val="28"/>
          <w:lang w:val="en-US"/>
        </w:rPr>
        <w:t>GPI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того чтобы подключить </w:t>
      </w:r>
      <w:r>
        <w:rPr>
          <w:sz w:val="24"/>
          <w:lang w:val="en-US"/>
        </w:rPr>
        <w:t>GPI</w:t>
      </w:r>
      <w:r>
        <w:rPr>
          <w:sz w:val="24"/>
        </w:rPr>
        <w:t xml:space="preserve"> порт к системе «Форвард» необходимо изготовить специальный кабель, соединяющий </w:t>
      </w:r>
      <w:r>
        <w:rPr>
          <w:sz w:val="24"/>
          <w:lang w:val="en-US"/>
        </w:rPr>
        <w:t>GPI</w:t>
      </w:r>
      <w:r>
        <w:rPr>
          <w:sz w:val="24"/>
        </w:rPr>
        <w:t xml:space="preserve"> выход Вашего видео контроллера с последовательным портом компьютера, в котором установлена система «Форвард». Распайка кабеля изображения на рисунках 1 и 2 соответственно для 25- и 9-контактного вариантов последовательного по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979111385"/>
      <w:bookmarkStart w:id="1" w:name="_979066427"/>
      <w:bookmarkStart w:id="2" w:name="_979066424"/>
      <w:bookmarkStart w:id="3" w:name="_979066399"/>
      <w:bookmarkStart w:id="4" w:name="_979066394"/>
      <w:bookmarkStart w:id="5" w:name="_979066067"/>
      <w:bookmarkStart w:id="6" w:name="_979066058"/>
      <w:bookmarkStart w:id="7" w:name="_979066048"/>
      <w:bookmarkStart w:id="8" w:name="_979066044"/>
      <w:bookmarkStart w:id="9" w:name="_979065964"/>
      <w:bookmarkStart w:id="10" w:name="_979065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748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55pt;height:222.2pt" filled="f" o:ole="">
            <v:imagedata r:id="rId3" o:title=""/>
          </v:shape>
          <o:OLEObject Type="Embed" ProgID="" ShapeID="ole_rId2" DrawAspect="Content" ObjectID="_198300866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1" w:name="_979111596"/>
      <w:bookmarkEnd w:id="11"/>
      <w:r>
        <w:rPr>
          <w:sz w:val="24"/>
        </w:rPr>
        <w:object w:dxaOrig="7485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55pt;height:222.2pt" filled="f" o:ole="">
            <v:imagedata r:id="rId5" o:title=""/>
          </v:shape>
          <o:OLEObject Type="Embed" ProgID="" ShapeID="ole_rId4" DrawAspect="Content" ObjectID="_92085808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5:40:00Z</dcterms:created>
  <dc:creator>Igor Tarancev</dc:creator>
  <dc:description/>
  <dc:language>en-US</dc:language>
  <cp:lastModifiedBy>Igor Tarancev</cp:lastModifiedBy>
  <dcterms:modified xsi:type="dcterms:W3CDTF">1999-01-29T04:43:00Z</dcterms:modified>
  <cp:revision>2</cp:revision>
  <dc:subject/>
  <dc:title>Подключение GPI</dc:title>
</cp:coreProperties>
</file>