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бота с OfficeMovie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Запустить OfficeMovie.</w:t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В «Настройках»  выбрать  диалог «Пользователи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78525" cy="3978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В диалоге «Пользователи» нажать кнопку «Новый».  </w:t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25820" cy="31578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Заполнить поля  «Имя пользователя», «Ф.И.О», задать пароль и указать период времени, когда пользователь активен. Установить флажки, регламентирующие права на работу с роликами передач и с рекламными роликами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Нажать кнопку  «Принять» и «Закрыть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В «Настройках»  выбрать  диалог «Справочники».</w:t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29325" cy="37941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В диалоге «Редактор справочников» несколько закладок, которые позволяют ввести всю необходимую для работы информацию.</w:t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2350" cy="27120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На закладке «Каналы» необходимо задать Название канала, Номер экземпляра приложения FDOnAir, на котором будет проигрываться расписание и используемый Стандарт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На закладке «Прайс» заполнить название Строки прайсов для каждого канала и расценки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На остальных  закладках  можно определить Типы, Категории, Стили, Настроения, Голос, Дополнительные атрибуты передач и рекламных роликов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Нажмите кнопку «Добавить новый ролик в БД».</w:t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5980" cy="38265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В открывшемся диалоге выбрать из папки нужный ролик для занесения в базу данных.</w:t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49275</wp:posOffset>
            </wp:positionH>
            <wp:positionV relativeFrom="paragraph">
              <wp:posOffset>123825</wp:posOffset>
            </wp:positionV>
            <wp:extent cx="5234940" cy="36302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В предложенном далее диалоге «Добавление ролика» внести Основную и Дополнительную информацию, задав имя ролика, для сериала задать название и номер серии.</w:t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5050" cy="410845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 xml:space="preserve">В главном окне приложения кнопка на панели инструментов позволяет открыть выпадающее меню и выбрать вид отображения базы данных. </w:t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29325" cy="360934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Есть возможность отображать все ролики, либо только программные и служебные ролики, либо только рекламные и служебные ролики.</w:t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Также можно осуществить сортировку клипов по Типам, Категориям, Стилям и Настроениям.</w:t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38850" cy="35540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Существует возможность работы с роликами из готовой Базы данных. Для этого нужно установить курсор на строку с рекламным роликом и  вызвать контекстное меню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center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21960" cy="422465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Меню дает возможности Воспроизведения рекламного ролика, Удаления, Замены и Редактирования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В диалоге Редактирования для рекламного ролика помимо Основной и дополнительной информации существует возможность  заполнить Заявку на показ для выбранного канала. Согласно составленной заявке рекламный ролик будет вставлен в рекламный блок расписания эфира. Для этого нужно нажать кнопку «Добавить новую» и заполнить поля с Именем канала и заявки, выбрать дату.</w:t>
      </w:r>
    </w:p>
    <w:p>
      <w:pPr>
        <w:pStyle w:val="Normal"/>
        <w:tabs>
          <w:tab w:val="left" w:pos="720" w:leader="none"/>
        </w:tabs>
        <w:jc w:val="center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34735" cy="441515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 xml:space="preserve">Нажать кнопку «Выбрать блоки» и в диалоге оформления Заявки отметить флажками те рекламные блоки, в которых будет проигрываться выбранный рекламный ролик.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center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725170</wp:posOffset>
            </wp:positionH>
            <wp:positionV relativeFrom="paragraph">
              <wp:posOffset>114300</wp:posOffset>
            </wp:positionV>
            <wp:extent cx="4882515" cy="317309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 xml:space="preserve">Нажав Сохранить и Выйти вернуться в диалог Редактирования записи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Кнопка «Печать» позволяет сформировать и вывести на печать Заявку на демонстрацию ролика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center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7625</wp:posOffset>
            </wp:positionH>
            <wp:positionV relativeFrom="paragraph">
              <wp:posOffset>635</wp:posOffset>
            </wp:positionV>
            <wp:extent cx="6173470" cy="426593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Программа Forward Office Movie дает возможность получить Отчеты о выходах роликов за день и Эфирную справку. Для этого в главном окне программы выбрать «Отчеты» и «Выход роликов за день»..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center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3620" cy="328358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lang w:val="ru-RU"/>
        </w:rPr>
      </w:pPr>
      <w:r>
        <w:rPr>
          <w:lang w:val="ru-RU"/>
        </w:rPr>
        <w:t>23. В диалоге «Отчет о выходах роликов за день» выбрать Канал, Дату эфира и сформировать отчет.</w:t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23825</wp:posOffset>
            </wp:positionV>
            <wp:extent cx="6103620" cy="692848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692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709" w:hanging="0"/>
        <w:rPr>
          <w:lang w:val="ru-RU"/>
        </w:rPr>
      </w:pPr>
      <w:r>
        <w:rPr>
          <w:lang w:val="ru-RU"/>
        </w:rPr>
        <w:t>В колонке «Ошибка» отмечены «крестиком»  ролики, которые не были  проиграны или проигрывание которых было прерва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lang w:val="ru-RU"/>
        </w:rPr>
      </w:pPr>
      <w:r>
        <w:rPr>
          <w:lang w:val="ru-RU"/>
        </w:rPr>
        <w:t>25.Аналогично можно получить Эфирную справку.</w:t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3620" cy="234632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lang w:val="ru-RU"/>
        </w:rPr>
      </w:pPr>
      <w:r>
        <w:rPr>
          <w:lang w:val="ru-RU"/>
        </w:rPr>
        <w:t>26.Для получения отчетов необходимо иметь Log-файл, полученный при проигрывании в OnAir готового расписания, составленного при помощи приложений OfficeList и OfficeTemplates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57:00Z</dcterms:created>
  <dc:creator>mitko</dc:creator>
  <dc:description/>
  <dc:language>en-US</dc:language>
  <cp:lastModifiedBy>mitko</cp:lastModifiedBy>
  <cp:lastPrinted>2113-01-01T00:00:00Z</cp:lastPrinted>
  <dcterms:modified xsi:type="dcterms:W3CDTF">2009-06-05T07:10:00Z</dcterms:modified>
  <cp:revision>2</cp:revision>
  <dc:subject/>
  <dc:title>Работа с OfficeList</dc:title>
</cp:coreProperties>
</file>