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07450</wp:posOffset>
            </wp:positionH>
            <wp:positionV relativeFrom="paragraph">
              <wp:posOffset>6350</wp:posOffset>
            </wp:positionV>
            <wp:extent cx="781050" cy="762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5705475</wp:posOffset>
                </wp:positionV>
                <wp:extent cx="256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3pt;margin-top:44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662940" cy="755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710</wp:posOffset>
            </wp:positionH>
            <wp:positionV relativeFrom="paragraph">
              <wp:posOffset>1837690</wp:posOffset>
            </wp:positionV>
            <wp:extent cx="4314190" cy="2879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9280</wp:posOffset>
                </wp:positionH>
                <wp:positionV relativeFrom="paragraph">
                  <wp:posOffset>2149475</wp:posOffset>
                </wp:positionV>
                <wp:extent cx="5297170" cy="1406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510F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510F"/>
                                <w:sz w:val="44"/>
                                <w:szCs w:val="36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510F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510F"/>
                                <w:sz w:val="44"/>
                                <w:szCs w:val="36"/>
                              </w:rPr>
                              <w:t>«Название команд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510F"/>
                                <w:sz w:val="36"/>
                                <w:szCs w:val="36"/>
                              </w:rPr>
                              <w:t>/ Название клуба «???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510F"/>
                                <w:sz w:val="36"/>
                                <w:szCs w:val="36"/>
                              </w:rPr>
                              <w:t>Название организации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10.75pt;mso-wrap-distance-left:9.05pt;mso-wrap-distance-right:9.05pt;mso-wrap-distance-top:0pt;mso-wrap-distance-bottom:0pt;margin-top:169.25pt;mso-position-vertical-relative:text;margin-left:3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510F"/>
                          <w:sz w:val="4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510F"/>
                          <w:sz w:val="44"/>
                          <w:szCs w:val="36"/>
                        </w:rPr>
                        <w:t>КОМАНД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510F"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510F"/>
                          <w:sz w:val="44"/>
                          <w:szCs w:val="36"/>
                        </w:rPr>
                        <w:t>«Название команды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510F"/>
                          <w:sz w:val="36"/>
                          <w:szCs w:val="36"/>
                        </w:rPr>
                        <w:t>/ Название клуба «???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510F"/>
                          <w:sz w:val="36"/>
                          <w:szCs w:val="36"/>
                        </w:rPr>
                        <w:t>Название организации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705</wp:posOffset>
                </wp:positionH>
                <wp:positionV relativeFrom="paragraph">
                  <wp:posOffset>1485900</wp:posOffset>
                </wp:positionV>
                <wp:extent cx="3451225" cy="528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80" w:leader="none"/>
                                <w:tab w:val="left" w:pos="1579" w:leader="none"/>
                                <w:tab w:val="left" w:pos="2299" w:leader="none"/>
                                <w:tab w:val="left" w:pos="3000" w:leader="none"/>
                                <w:tab w:val="left" w:pos="3720" w:leader="none"/>
                                <w:tab w:val="left" w:pos="4420" w:leader="none"/>
                                <w:tab w:val="left" w:pos="5119" w:leader="none"/>
                                <w:tab w:val="left" w:pos="5839" w:leader="none"/>
                                <w:tab w:val="left" w:pos="6540" w:leader="none"/>
                                <w:tab w:val="left" w:pos="7260" w:leader="none"/>
                                <w:tab w:val="left" w:pos="7960" w:leader="none"/>
                                <w:tab w:val="left" w:pos="8636" w:leader="none"/>
                                <w:tab w:val="left" w:pos="9379" w:leader="none"/>
                                <w:tab w:val="left" w:pos="10080" w:leader="none"/>
                                <w:tab w:val="left" w:pos="10800" w:leader="none"/>
                                <w:tab w:val="left" w:pos="11500" w:leader="none"/>
                                <w:tab w:val="left" w:pos="12199" w:leader="none"/>
                                <w:tab w:val="left" w:pos="12919" w:leader="none"/>
                                <w:tab w:val="left" w:pos="13620" w:leader="none"/>
                                <w:tab w:val="left" w:pos="14340" w:leader="none"/>
                                <w:tab w:val="left" w:pos="15040" w:leader="none"/>
                                <w:tab w:val="left" w:pos="15739" w:leader="none"/>
                                <w:tab w:val="left" w:pos="16459" w:leader="none"/>
                                <w:tab w:val="left" w:pos="17160" w:leader="none"/>
                                <w:tab w:val="left" w:pos="17880" w:leader="none"/>
                                <w:tab w:val="left" w:pos="18580" w:leader="none"/>
                                <w:tab w:val="left" w:pos="19279" w:leader="none"/>
                                <w:tab w:val="left" w:pos="19999" w:leader="none"/>
                                <w:tab w:val="left" w:pos="20700" w:leader="none"/>
                                <w:tab w:val="left" w:pos="21420" w:leader="none"/>
                                <w:tab w:val="left" w:pos="22120" w:leader="none"/>
                                <w:tab w:val="left" w:pos="22819" w:leader="none"/>
                              </w:tabs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6228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6228"/>
                                <w:sz w:val="48"/>
                                <w:lang w:val="en-US"/>
                              </w:rPr>
                              <w:t>НАГРАЖДА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41.6pt;mso-wrap-distance-left:9.05pt;mso-wrap-distance-right:9.05pt;mso-wrap-distance-top:0pt;mso-wrap-distance-bottom:0pt;margin-top:117pt;mso-position-vertical-relative:text;margin-left:4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80" w:leader="none"/>
                          <w:tab w:val="left" w:pos="1579" w:leader="none"/>
                          <w:tab w:val="left" w:pos="2299" w:leader="none"/>
                          <w:tab w:val="left" w:pos="3000" w:leader="none"/>
                          <w:tab w:val="left" w:pos="3720" w:leader="none"/>
                          <w:tab w:val="left" w:pos="4420" w:leader="none"/>
                          <w:tab w:val="left" w:pos="5119" w:leader="none"/>
                          <w:tab w:val="left" w:pos="5839" w:leader="none"/>
                          <w:tab w:val="left" w:pos="6540" w:leader="none"/>
                          <w:tab w:val="left" w:pos="7260" w:leader="none"/>
                          <w:tab w:val="left" w:pos="7960" w:leader="none"/>
                          <w:tab w:val="left" w:pos="8636" w:leader="none"/>
                          <w:tab w:val="left" w:pos="9379" w:leader="none"/>
                          <w:tab w:val="left" w:pos="10080" w:leader="none"/>
                          <w:tab w:val="left" w:pos="10800" w:leader="none"/>
                          <w:tab w:val="left" w:pos="11500" w:leader="none"/>
                          <w:tab w:val="left" w:pos="12199" w:leader="none"/>
                          <w:tab w:val="left" w:pos="12919" w:leader="none"/>
                          <w:tab w:val="left" w:pos="13620" w:leader="none"/>
                          <w:tab w:val="left" w:pos="14340" w:leader="none"/>
                          <w:tab w:val="left" w:pos="15040" w:leader="none"/>
                          <w:tab w:val="left" w:pos="15739" w:leader="none"/>
                          <w:tab w:val="left" w:pos="16459" w:leader="none"/>
                          <w:tab w:val="left" w:pos="17160" w:leader="none"/>
                          <w:tab w:val="left" w:pos="17880" w:leader="none"/>
                          <w:tab w:val="left" w:pos="18580" w:leader="none"/>
                          <w:tab w:val="left" w:pos="19279" w:leader="none"/>
                          <w:tab w:val="left" w:pos="19999" w:leader="none"/>
                          <w:tab w:val="left" w:pos="20700" w:leader="none"/>
                          <w:tab w:val="left" w:pos="21420" w:leader="none"/>
                          <w:tab w:val="left" w:pos="22120" w:leader="none"/>
                          <w:tab w:val="left" w:pos="22819" w:leader="none"/>
                        </w:tabs>
                        <w:spacing w:lineRule="auto" w:line="240" w:before="134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6228"/>
                          <w:sz w:val="4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6228"/>
                          <w:sz w:val="48"/>
                          <w:lang w:val="en-US"/>
                        </w:rPr>
                        <w:t>НАГРАЖД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020</wp:posOffset>
                </wp:positionH>
                <wp:positionV relativeFrom="paragraph">
                  <wp:posOffset>755650</wp:posOffset>
                </wp:positionV>
                <wp:extent cx="3451225" cy="61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6228"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6228"/>
                                <w:sz w:val="72"/>
                                <w:lang w:val="en-US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48.7pt;mso-wrap-distance-left:9.05pt;mso-wrap-distance-right:9.05pt;mso-wrap-distance-top:0pt;mso-wrap-distance-bottom:0pt;margin-top:59.5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6228"/>
                          <w:sz w:val="20"/>
                          <w:lang w:val="en-US"/>
                        </w:rPr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6228"/>
                          <w:sz w:val="72"/>
                          <w:lang w:val="en-US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9280</wp:posOffset>
                </wp:positionH>
                <wp:positionV relativeFrom="paragraph">
                  <wp:posOffset>3625850</wp:posOffset>
                </wp:positionV>
                <wp:extent cx="5297170" cy="1149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ЫВАЫВ Аыва ываываыва 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ВА ыва ЫВа ыва ыва ывА ыва 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Ва ыв Аыва Ыва ыВА ывА ыа 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90.5pt;mso-wrap-distance-left:9.05pt;mso-wrap-distance-right:9.05pt;mso-wrap-distance-top:0pt;mso-wrap-distance-bottom:0pt;margin-top:285.5pt;mso-position-vertical-relative:text;margin-left:3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>Тем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ЫВАЫВ Аыва ываываыва ы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ВА ыва ЫВа ыва ыва ывА ыва ы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Ва ыв Аыва Ыва ыВА ывА ыа 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6105525</wp:posOffset>
                </wp:positionV>
                <wp:extent cx="1343025" cy="440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80" w:leader="none"/>
                                <w:tab w:val="left" w:pos="1579" w:leader="none"/>
                                <w:tab w:val="left" w:pos="2299" w:leader="none"/>
                                <w:tab w:val="left" w:pos="3000" w:leader="none"/>
                                <w:tab w:val="left" w:pos="3720" w:leader="none"/>
                                <w:tab w:val="left" w:pos="4420" w:leader="none"/>
                                <w:tab w:val="left" w:pos="5119" w:leader="none"/>
                                <w:tab w:val="left" w:pos="5839" w:leader="none"/>
                                <w:tab w:val="left" w:pos="6540" w:leader="none"/>
                                <w:tab w:val="left" w:pos="7260" w:leader="none"/>
                                <w:tab w:val="left" w:pos="7960" w:leader="none"/>
                                <w:tab w:val="left" w:pos="8636" w:leader="none"/>
                                <w:tab w:val="left" w:pos="9379" w:leader="none"/>
                                <w:tab w:val="left" w:pos="10080" w:leader="none"/>
                                <w:tab w:val="left" w:pos="10800" w:leader="none"/>
                                <w:tab w:val="left" w:pos="11500" w:leader="none"/>
                                <w:tab w:val="left" w:pos="12199" w:leader="none"/>
                                <w:tab w:val="left" w:pos="12919" w:leader="none"/>
                                <w:tab w:val="left" w:pos="13620" w:leader="none"/>
                                <w:tab w:val="left" w:pos="14340" w:leader="none"/>
                                <w:tab w:val="left" w:pos="15040" w:leader="none"/>
                                <w:tab w:val="left" w:pos="15739" w:leader="none"/>
                                <w:tab w:val="left" w:pos="16459" w:leader="none"/>
                                <w:tab w:val="left" w:pos="17160" w:leader="none"/>
                                <w:tab w:val="left" w:pos="17880" w:leader="none"/>
                                <w:tab w:val="left" w:pos="18580" w:leader="none"/>
                                <w:tab w:val="left" w:pos="19279" w:leader="none"/>
                                <w:tab w:val="left" w:pos="19999" w:leader="none"/>
                                <w:tab w:val="left" w:pos="20700" w:leader="none"/>
                                <w:tab w:val="left" w:pos="21420" w:leader="none"/>
                                <w:tab w:val="left" w:pos="22120" w:leader="none"/>
                                <w:tab w:val="left" w:pos="22819" w:leader="none"/>
                              </w:tabs>
                              <w:spacing w:lineRule="auto" w:line="240" w:before="134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lang w:val="en-US"/>
                              </w:rPr>
                              <w:t>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4.7pt;mso-wrap-distance-left:9.05pt;mso-wrap-distance-right:9.05pt;mso-wrap-distance-top:0pt;mso-wrap-distance-bottom:0pt;margin-top:480.75pt;mso-position-vertical-relative:text;margin-left:3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80" w:leader="none"/>
                          <w:tab w:val="left" w:pos="1579" w:leader="none"/>
                          <w:tab w:val="left" w:pos="2299" w:leader="none"/>
                          <w:tab w:val="left" w:pos="3000" w:leader="none"/>
                          <w:tab w:val="left" w:pos="3720" w:leader="none"/>
                          <w:tab w:val="left" w:pos="4420" w:leader="none"/>
                          <w:tab w:val="left" w:pos="5119" w:leader="none"/>
                          <w:tab w:val="left" w:pos="5839" w:leader="none"/>
                          <w:tab w:val="left" w:pos="6540" w:leader="none"/>
                          <w:tab w:val="left" w:pos="7260" w:leader="none"/>
                          <w:tab w:val="left" w:pos="7960" w:leader="none"/>
                          <w:tab w:val="left" w:pos="8636" w:leader="none"/>
                          <w:tab w:val="left" w:pos="9379" w:leader="none"/>
                          <w:tab w:val="left" w:pos="10080" w:leader="none"/>
                          <w:tab w:val="left" w:pos="10800" w:leader="none"/>
                          <w:tab w:val="left" w:pos="11500" w:leader="none"/>
                          <w:tab w:val="left" w:pos="12199" w:leader="none"/>
                          <w:tab w:val="left" w:pos="12919" w:leader="none"/>
                          <w:tab w:val="left" w:pos="13620" w:leader="none"/>
                          <w:tab w:val="left" w:pos="14340" w:leader="none"/>
                          <w:tab w:val="left" w:pos="15040" w:leader="none"/>
                          <w:tab w:val="left" w:pos="15739" w:leader="none"/>
                          <w:tab w:val="left" w:pos="16459" w:leader="none"/>
                          <w:tab w:val="left" w:pos="17160" w:leader="none"/>
                          <w:tab w:val="left" w:pos="17880" w:leader="none"/>
                          <w:tab w:val="left" w:pos="18580" w:leader="none"/>
                          <w:tab w:val="left" w:pos="19279" w:leader="none"/>
                          <w:tab w:val="left" w:pos="19999" w:leader="none"/>
                          <w:tab w:val="left" w:pos="20700" w:leader="none"/>
                          <w:tab w:val="left" w:pos="21420" w:leader="none"/>
                          <w:tab w:val="left" w:pos="22120" w:leader="none"/>
                          <w:tab w:val="left" w:pos="22819" w:leader="none"/>
                        </w:tabs>
                        <w:spacing w:lineRule="auto" w:line="240" w:before="134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lang w:val="en-US"/>
                        </w:rPr>
                        <w:t>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5294630</wp:posOffset>
                </wp:positionV>
                <wp:extent cx="3451225" cy="839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80" w:leader="none"/>
                                <w:tab w:val="left" w:pos="1579" w:leader="none"/>
                                <w:tab w:val="left" w:pos="2299" w:leader="none"/>
                                <w:tab w:val="left" w:pos="3000" w:leader="none"/>
                                <w:tab w:val="left" w:pos="3720" w:leader="none"/>
                                <w:tab w:val="left" w:pos="4420" w:leader="none"/>
                                <w:tab w:val="left" w:pos="5119" w:leader="none"/>
                                <w:tab w:val="left" w:pos="5839" w:leader="none"/>
                                <w:tab w:val="left" w:pos="6540" w:leader="none"/>
                                <w:tab w:val="left" w:pos="7260" w:leader="none"/>
                                <w:tab w:val="left" w:pos="7960" w:leader="none"/>
                                <w:tab w:val="left" w:pos="8636" w:leader="none"/>
                                <w:tab w:val="left" w:pos="9379" w:leader="none"/>
                                <w:tab w:val="left" w:pos="10080" w:leader="none"/>
                                <w:tab w:val="left" w:pos="10800" w:leader="none"/>
                                <w:tab w:val="left" w:pos="11500" w:leader="none"/>
                                <w:tab w:val="left" w:pos="12199" w:leader="none"/>
                                <w:tab w:val="left" w:pos="12919" w:leader="none"/>
                                <w:tab w:val="left" w:pos="13620" w:leader="none"/>
                                <w:tab w:val="left" w:pos="14340" w:leader="none"/>
                                <w:tab w:val="left" w:pos="15040" w:leader="none"/>
                                <w:tab w:val="left" w:pos="15739" w:leader="none"/>
                                <w:tab w:val="left" w:pos="16459" w:leader="none"/>
                                <w:tab w:val="left" w:pos="17160" w:leader="none"/>
                                <w:tab w:val="left" w:pos="17880" w:leader="none"/>
                                <w:tab w:val="left" w:pos="18580" w:leader="none"/>
                                <w:tab w:val="left" w:pos="19279" w:leader="none"/>
                                <w:tab w:val="left" w:pos="19999" w:leader="none"/>
                                <w:tab w:val="left" w:pos="20700" w:leader="none"/>
                                <w:tab w:val="left" w:pos="21420" w:leader="none"/>
                                <w:tab w:val="left" w:pos="22120" w:leader="none"/>
                                <w:tab w:val="left" w:pos="22819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  <w:t>Начальник управления молодежной политики мэрии города Новосибир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66.1pt;mso-wrap-distance-left:9.05pt;mso-wrap-distance-right:9.05pt;mso-wrap-distance-top:0pt;mso-wrap-distance-bottom:0pt;margin-top:416.9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80" w:leader="none"/>
                          <w:tab w:val="left" w:pos="1579" w:leader="none"/>
                          <w:tab w:val="left" w:pos="2299" w:leader="none"/>
                          <w:tab w:val="left" w:pos="3000" w:leader="none"/>
                          <w:tab w:val="left" w:pos="3720" w:leader="none"/>
                          <w:tab w:val="left" w:pos="4420" w:leader="none"/>
                          <w:tab w:val="left" w:pos="5119" w:leader="none"/>
                          <w:tab w:val="left" w:pos="5839" w:leader="none"/>
                          <w:tab w:val="left" w:pos="6540" w:leader="none"/>
                          <w:tab w:val="left" w:pos="7260" w:leader="none"/>
                          <w:tab w:val="left" w:pos="7960" w:leader="none"/>
                          <w:tab w:val="left" w:pos="8636" w:leader="none"/>
                          <w:tab w:val="left" w:pos="9379" w:leader="none"/>
                          <w:tab w:val="left" w:pos="10080" w:leader="none"/>
                          <w:tab w:val="left" w:pos="10800" w:leader="none"/>
                          <w:tab w:val="left" w:pos="11500" w:leader="none"/>
                          <w:tab w:val="left" w:pos="12199" w:leader="none"/>
                          <w:tab w:val="left" w:pos="12919" w:leader="none"/>
                          <w:tab w:val="left" w:pos="13620" w:leader="none"/>
                          <w:tab w:val="left" w:pos="14340" w:leader="none"/>
                          <w:tab w:val="left" w:pos="15040" w:leader="none"/>
                          <w:tab w:val="left" w:pos="15739" w:leader="none"/>
                          <w:tab w:val="left" w:pos="16459" w:leader="none"/>
                          <w:tab w:val="left" w:pos="17160" w:leader="none"/>
                          <w:tab w:val="left" w:pos="17880" w:leader="none"/>
                          <w:tab w:val="left" w:pos="18580" w:leader="none"/>
                          <w:tab w:val="left" w:pos="19279" w:leader="none"/>
                          <w:tab w:val="left" w:pos="19999" w:leader="none"/>
                          <w:tab w:val="left" w:pos="20700" w:leader="none"/>
                          <w:tab w:val="left" w:pos="21420" w:leader="none"/>
                          <w:tab w:val="left" w:pos="22120" w:leader="none"/>
                          <w:tab w:val="left" w:pos="22819" w:leader="none"/>
                        </w:tabs>
                        <w:spacing w:lineRule="auto" w:line="24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4"/>
                          <w:szCs w:val="34"/>
                        </w:rPr>
                        <w:t>Начальник управления молодежной политики мэрии 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6972300" cy="618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Управление молодежн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полити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мэрии города Новосибирс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МБ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Молодеж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центр «Калейдоскоп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8.7pt;mso-wrap-distance-left:9.05pt;mso-wrap-distance-right:9.05pt;mso-wrap-distance-top:0pt;mso-wrap-distance-bottom:0pt;margin-top:-0.1pt;mso-position-vertical-relative:text;margin-left:110.4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Управление молодежно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политик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 мэрии города Новосибирск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МБ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Молодежны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 центр «Калейдоско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0785</wp:posOffset>
                </wp:positionH>
                <wp:positionV relativeFrom="paragraph">
                  <wp:posOffset>5791200</wp:posOffset>
                </wp:positionV>
                <wp:extent cx="2796540" cy="3416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80" w:leader="none"/>
                                <w:tab w:val="left" w:pos="1579" w:leader="none"/>
                                <w:tab w:val="left" w:pos="2299" w:leader="none"/>
                                <w:tab w:val="left" w:pos="3000" w:leader="none"/>
                                <w:tab w:val="left" w:pos="3720" w:leader="none"/>
                                <w:tab w:val="left" w:pos="4420" w:leader="none"/>
                                <w:tab w:val="left" w:pos="5119" w:leader="none"/>
                                <w:tab w:val="left" w:pos="5839" w:leader="none"/>
                                <w:tab w:val="left" w:pos="6540" w:leader="none"/>
                                <w:tab w:val="left" w:pos="7260" w:leader="none"/>
                                <w:tab w:val="left" w:pos="7960" w:leader="none"/>
                                <w:tab w:val="left" w:pos="8636" w:leader="none"/>
                                <w:tab w:val="left" w:pos="9379" w:leader="none"/>
                                <w:tab w:val="left" w:pos="10080" w:leader="none"/>
                                <w:tab w:val="left" w:pos="10800" w:leader="none"/>
                                <w:tab w:val="left" w:pos="11500" w:leader="none"/>
                                <w:tab w:val="left" w:pos="12199" w:leader="none"/>
                                <w:tab w:val="left" w:pos="12919" w:leader="none"/>
                                <w:tab w:val="left" w:pos="13620" w:leader="none"/>
                                <w:tab w:val="left" w:pos="14340" w:leader="none"/>
                                <w:tab w:val="left" w:pos="15040" w:leader="none"/>
                                <w:tab w:val="left" w:pos="15739" w:leader="none"/>
                                <w:tab w:val="left" w:pos="16459" w:leader="none"/>
                                <w:tab w:val="left" w:pos="17160" w:leader="none"/>
                                <w:tab w:val="left" w:pos="17880" w:leader="none"/>
                                <w:tab w:val="left" w:pos="18580" w:leader="none"/>
                                <w:tab w:val="left" w:pos="19279" w:leader="none"/>
                                <w:tab w:val="left" w:pos="19999" w:leader="none"/>
                                <w:tab w:val="left" w:pos="20700" w:leader="none"/>
                                <w:tab w:val="left" w:pos="21420" w:leader="none"/>
                                <w:tab w:val="left" w:pos="22120" w:leader="none"/>
                                <w:tab w:val="left" w:pos="22819" w:leader="none"/>
                              </w:tabs>
                              <w:spacing w:lineRule="auto" w:line="24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  <w:t>Е.Ю. Твердохлеб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6.9pt;mso-wrap-distance-left:9.05pt;mso-wrap-distance-right:9.05pt;mso-wrap-distance-top:0pt;mso-wrap-distance-bottom:0pt;margin-top:456pt;mso-position-vertical-relative:text;margin-left:4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80" w:leader="none"/>
                          <w:tab w:val="left" w:pos="1579" w:leader="none"/>
                          <w:tab w:val="left" w:pos="2299" w:leader="none"/>
                          <w:tab w:val="left" w:pos="3000" w:leader="none"/>
                          <w:tab w:val="left" w:pos="3720" w:leader="none"/>
                          <w:tab w:val="left" w:pos="4420" w:leader="none"/>
                          <w:tab w:val="left" w:pos="5119" w:leader="none"/>
                          <w:tab w:val="left" w:pos="5839" w:leader="none"/>
                          <w:tab w:val="left" w:pos="6540" w:leader="none"/>
                          <w:tab w:val="left" w:pos="7260" w:leader="none"/>
                          <w:tab w:val="left" w:pos="7960" w:leader="none"/>
                          <w:tab w:val="left" w:pos="8636" w:leader="none"/>
                          <w:tab w:val="left" w:pos="9379" w:leader="none"/>
                          <w:tab w:val="left" w:pos="10080" w:leader="none"/>
                          <w:tab w:val="left" w:pos="10800" w:leader="none"/>
                          <w:tab w:val="left" w:pos="11500" w:leader="none"/>
                          <w:tab w:val="left" w:pos="12199" w:leader="none"/>
                          <w:tab w:val="left" w:pos="12919" w:leader="none"/>
                          <w:tab w:val="left" w:pos="13620" w:leader="none"/>
                          <w:tab w:val="left" w:pos="14340" w:leader="none"/>
                          <w:tab w:val="left" w:pos="15040" w:leader="none"/>
                          <w:tab w:val="left" w:pos="15739" w:leader="none"/>
                          <w:tab w:val="left" w:pos="16459" w:leader="none"/>
                          <w:tab w:val="left" w:pos="17160" w:leader="none"/>
                          <w:tab w:val="left" w:pos="17880" w:leader="none"/>
                          <w:tab w:val="left" w:pos="18580" w:leader="none"/>
                          <w:tab w:val="left" w:pos="19279" w:leader="none"/>
                          <w:tab w:val="left" w:pos="19999" w:leader="none"/>
                          <w:tab w:val="left" w:pos="20700" w:leader="none"/>
                          <w:tab w:val="left" w:pos="21420" w:leader="none"/>
                          <w:tab w:val="left" w:pos="22120" w:leader="none"/>
                          <w:tab w:val="left" w:pos="22819" w:leader="none"/>
                        </w:tabs>
                        <w:spacing w:lineRule="auto" w:line="24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4"/>
                          <w:szCs w:val="34"/>
                        </w:rPr>
                        <w:t>Е.Ю. Твердохле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9:00Z</dcterms:created>
  <dc:creator>Igor G. Tarancev</dc:creator>
  <dc:description/>
  <cp:keywords/>
  <dc:language>en-US</dc:language>
  <cp:lastModifiedBy>Igor G. Tarancev</cp:lastModifiedBy>
  <dcterms:modified xsi:type="dcterms:W3CDTF">2022-04-04T10:26:00Z</dcterms:modified>
  <cp:revision>4</cp:revision>
  <dc:subject/>
  <dc:title/>
</cp:coreProperties>
</file>