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31100</wp:posOffset>
            </wp:positionH>
            <wp:positionV relativeFrom="page">
              <wp:posOffset>5496560</wp:posOffset>
            </wp:positionV>
            <wp:extent cx="1606550" cy="844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75350</wp:posOffset>
            </wp:positionH>
            <wp:positionV relativeFrom="page">
              <wp:posOffset>5156200</wp:posOffset>
            </wp:positionV>
            <wp:extent cx="1576705" cy="1659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07450</wp:posOffset>
            </wp:positionH>
            <wp:positionV relativeFrom="paragraph">
              <wp:posOffset>6350</wp:posOffset>
            </wp:positionV>
            <wp:extent cx="781050" cy="7620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050405</wp:posOffset>
                </wp:positionH>
                <wp:positionV relativeFrom="paragraph">
                  <wp:posOffset>5743575</wp:posOffset>
                </wp:positionV>
                <wp:extent cx="2026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5.15pt;margin-top:45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100</wp:posOffset>
            </wp:positionH>
            <wp:positionV relativeFrom="paragraph">
              <wp:posOffset>1333500</wp:posOffset>
            </wp:positionV>
            <wp:extent cx="3124200" cy="29787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1600</wp:posOffset>
            </wp:positionH>
            <wp:positionV relativeFrom="paragraph">
              <wp:posOffset>635</wp:posOffset>
            </wp:positionV>
            <wp:extent cx="662940" cy="7556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9280</wp:posOffset>
                </wp:positionH>
                <wp:positionV relativeFrom="paragraph">
                  <wp:posOffset>2692400</wp:posOffset>
                </wp:positionV>
                <wp:extent cx="5297170" cy="140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510F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510F"/>
                                <w:sz w:val="44"/>
                                <w:szCs w:val="36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510F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510F"/>
                                <w:sz w:val="44"/>
                                <w:szCs w:val="36"/>
                              </w:rPr>
                              <w:t>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510F"/>
                                <w:sz w:val="36"/>
                                <w:szCs w:val="36"/>
                              </w:rPr>
                              <w:t>/ Название объединения «???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510F"/>
                                <w:sz w:val="36"/>
                                <w:szCs w:val="36"/>
                              </w:rPr>
                              <w:t>Название организации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10.75pt;mso-wrap-distance-left:9.05pt;mso-wrap-distance-right:9.05pt;mso-wrap-distance-top:0pt;mso-wrap-distance-bottom:0pt;margin-top:212pt;mso-position-vertical-relative:text;margin-left:3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510F"/>
                          <w:sz w:val="4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510F"/>
                          <w:sz w:val="44"/>
                          <w:szCs w:val="36"/>
                        </w:rPr>
                        <w:t>ФАМИЛИЯ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510F"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510F"/>
                          <w:sz w:val="44"/>
                          <w:szCs w:val="36"/>
                        </w:rPr>
                        <w:t>Имя Отчество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510F"/>
                          <w:sz w:val="36"/>
                          <w:szCs w:val="36"/>
                        </w:rPr>
                        <w:t>/ Название объединения «???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510F"/>
                          <w:sz w:val="36"/>
                          <w:szCs w:val="36"/>
                        </w:rPr>
                        <w:t>Название организации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1304925</wp:posOffset>
                </wp:positionV>
                <wp:extent cx="4371975" cy="1171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880" w:leader="none"/>
                                <w:tab w:val="left" w:pos="1579" w:leader="none"/>
                                <w:tab w:val="left" w:pos="2299" w:leader="none"/>
                                <w:tab w:val="left" w:pos="3000" w:leader="none"/>
                                <w:tab w:val="left" w:pos="3720" w:leader="none"/>
                                <w:tab w:val="left" w:pos="4420" w:leader="none"/>
                                <w:tab w:val="left" w:pos="5119" w:leader="none"/>
                                <w:tab w:val="left" w:pos="5839" w:leader="none"/>
                                <w:tab w:val="left" w:pos="6540" w:leader="none"/>
                                <w:tab w:val="left" w:pos="7260" w:leader="none"/>
                                <w:tab w:val="left" w:pos="7960" w:leader="none"/>
                                <w:tab w:val="left" w:pos="8636" w:leader="none"/>
                                <w:tab w:val="left" w:pos="9379" w:leader="none"/>
                                <w:tab w:val="left" w:pos="10080" w:leader="none"/>
                                <w:tab w:val="left" w:pos="10800" w:leader="none"/>
                                <w:tab w:val="left" w:pos="11500" w:leader="none"/>
                                <w:tab w:val="left" w:pos="12199" w:leader="none"/>
                                <w:tab w:val="left" w:pos="12919" w:leader="none"/>
                                <w:tab w:val="left" w:pos="13620" w:leader="none"/>
                                <w:tab w:val="left" w:pos="14340" w:leader="none"/>
                                <w:tab w:val="left" w:pos="15040" w:leader="none"/>
                                <w:tab w:val="left" w:pos="15739" w:leader="none"/>
                                <w:tab w:val="left" w:pos="16459" w:leader="none"/>
                                <w:tab w:val="left" w:pos="17160" w:leader="none"/>
                                <w:tab w:val="left" w:pos="17880" w:leader="none"/>
                                <w:tab w:val="left" w:pos="18580" w:leader="none"/>
                                <w:tab w:val="left" w:pos="19279" w:leader="none"/>
                                <w:tab w:val="left" w:pos="19999" w:leader="none"/>
                                <w:tab w:val="left" w:pos="20700" w:leader="none"/>
                                <w:tab w:val="left" w:pos="21420" w:leader="none"/>
                                <w:tab w:val="left" w:pos="22120" w:leader="none"/>
                                <w:tab w:val="left" w:pos="22819" w:leader="none"/>
                              </w:tabs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6228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6228"/>
                                <w:sz w:val="72"/>
                                <w:lang w:val="en-US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880" w:leader="none"/>
                                <w:tab w:val="left" w:pos="1579" w:leader="none"/>
                                <w:tab w:val="left" w:pos="2299" w:leader="none"/>
                                <w:tab w:val="left" w:pos="3000" w:leader="none"/>
                                <w:tab w:val="left" w:pos="3720" w:leader="none"/>
                                <w:tab w:val="left" w:pos="4420" w:leader="none"/>
                                <w:tab w:val="left" w:pos="5119" w:leader="none"/>
                                <w:tab w:val="left" w:pos="5839" w:leader="none"/>
                                <w:tab w:val="left" w:pos="6540" w:leader="none"/>
                                <w:tab w:val="left" w:pos="7260" w:leader="none"/>
                                <w:tab w:val="left" w:pos="7960" w:leader="none"/>
                                <w:tab w:val="left" w:pos="8636" w:leader="none"/>
                                <w:tab w:val="left" w:pos="9379" w:leader="none"/>
                                <w:tab w:val="left" w:pos="10080" w:leader="none"/>
                                <w:tab w:val="left" w:pos="10800" w:leader="none"/>
                                <w:tab w:val="left" w:pos="11500" w:leader="none"/>
                                <w:tab w:val="left" w:pos="12199" w:leader="none"/>
                                <w:tab w:val="left" w:pos="12919" w:leader="none"/>
                                <w:tab w:val="left" w:pos="13620" w:leader="none"/>
                                <w:tab w:val="left" w:pos="14340" w:leader="none"/>
                                <w:tab w:val="left" w:pos="15040" w:leader="none"/>
                                <w:tab w:val="left" w:pos="15739" w:leader="none"/>
                                <w:tab w:val="left" w:pos="16459" w:leader="none"/>
                                <w:tab w:val="left" w:pos="17160" w:leader="none"/>
                                <w:tab w:val="left" w:pos="17880" w:leader="none"/>
                                <w:tab w:val="left" w:pos="18580" w:leader="none"/>
                                <w:tab w:val="left" w:pos="19279" w:leader="none"/>
                                <w:tab w:val="left" w:pos="19999" w:leader="none"/>
                                <w:tab w:val="left" w:pos="20700" w:leader="none"/>
                                <w:tab w:val="left" w:pos="21420" w:leader="none"/>
                                <w:tab w:val="left" w:pos="22120" w:leader="none"/>
                                <w:tab w:val="left" w:pos="22819" w:leader="none"/>
                              </w:tabs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6228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6228"/>
                                <w:sz w:val="44"/>
                                <w:lang w:val="en-US"/>
                              </w:rPr>
                              <w:t>УЧАСТ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92.25pt;mso-wrap-distance-left:9.05pt;mso-wrap-distance-right:9.05pt;mso-wrap-distance-top:0pt;mso-wrap-distance-bottom:0pt;margin-top:102.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880" w:leader="none"/>
                          <w:tab w:val="left" w:pos="1579" w:leader="none"/>
                          <w:tab w:val="left" w:pos="2299" w:leader="none"/>
                          <w:tab w:val="left" w:pos="3000" w:leader="none"/>
                          <w:tab w:val="left" w:pos="3720" w:leader="none"/>
                          <w:tab w:val="left" w:pos="4420" w:leader="none"/>
                          <w:tab w:val="left" w:pos="5119" w:leader="none"/>
                          <w:tab w:val="left" w:pos="5839" w:leader="none"/>
                          <w:tab w:val="left" w:pos="6540" w:leader="none"/>
                          <w:tab w:val="left" w:pos="7260" w:leader="none"/>
                          <w:tab w:val="left" w:pos="7960" w:leader="none"/>
                          <w:tab w:val="left" w:pos="8636" w:leader="none"/>
                          <w:tab w:val="left" w:pos="9379" w:leader="none"/>
                          <w:tab w:val="left" w:pos="10080" w:leader="none"/>
                          <w:tab w:val="left" w:pos="10800" w:leader="none"/>
                          <w:tab w:val="left" w:pos="11500" w:leader="none"/>
                          <w:tab w:val="left" w:pos="12199" w:leader="none"/>
                          <w:tab w:val="left" w:pos="12919" w:leader="none"/>
                          <w:tab w:val="left" w:pos="13620" w:leader="none"/>
                          <w:tab w:val="left" w:pos="14340" w:leader="none"/>
                          <w:tab w:val="left" w:pos="15040" w:leader="none"/>
                          <w:tab w:val="left" w:pos="15739" w:leader="none"/>
                          <w:tab w:val="left" w:pos="16459" w:leader="none"/>
                          <w:tab w:val="left" w:pos="17160" w:leader="none"/>
                          <w:tab w:val="left" w:pos="17880" w:leader="none"/>
                          <w:tab w:val="left" w:pos="18580" w:leader="none"/>
                          <w:tab w:val="left" w:pos="19279" w:leader="none"/>
                          <w:tab w:val="left" w:pos="19999" w:leader="none"/>
                          <w:tab w:val="left" w:pos="20700" w:leader="none"/>
                          <w:tab w:val="left" w:pos="21420" w:leader="none"/>
                          <w:tab w:val="left" w:pos="22120" w:leader="none"/>
                          <w:tab w:val="left" w:pos="22819" w:leader="none"/>
                        </w:tabs>
                        <w:spacing w:lineRule="auto" w:line="240" w:before="134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66228"/>
                          <w:sz w:val="7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6228"/>
                          <w:sz w:val="72"/>
                          <w:lang w:val="en-US"/>
                        </w:rPr>
                        <w:t>СЕРТИФИКА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880" w:leader="none"/>
                          <w:tab w:val="left" w:pos="1579" w:leader="none"/>
                          <w:tab w:val="left" w:pos="2299" w:leader="none"/>
                          <w:tab w:val="left" w:pos="3000" w:leader="none"/>
                          <w:tab w:val="left" w:pos="3720" w:leader="none"/>
                          <w:tab w:val="left" w:pos="4420" w:leader="none"/>
                          <w:tab w:val="left" w:pos="5119" w:leader="none"/>
                          <w:tab w:val="left" w:pos="5839" w:leader="none"/>
                          <w:tab w:val="left" w:pos="6540" w:leader="none"/>
                          <w:tab w:val="left" w:pos="7260" w:leader="none"/>
                          <w:tab w:val="left" w:pos="7960" w:leader="none"/>
                          <w:tab w:val="left" w:pos="8636" w:leader="none"/>
                          <w:tab w:val="left" w:pos="9379" w:leader="none"/>
                          <w:tab w:val="left" w:pos="10080" w:leader="none"/>
                          <w:tab w:val="left" w:pos="10800" w:leader="none"/>
                          <w:tab w:val="left" w:pos="11500" w:leader="none"/>
                          <w:tab w:val="left" w:pos="12199" w:leader="none"/>
                          <w:tab w:val="left" w:pos="12919" w:leader="none"/>
                          <w:tab w:val="left" w:pos="13620" w:leader="none"/>
                          <w:tab w:val="left" w:pos="14340" w:leader="none"/>
                          <w:tab w:val="left" w:pos="15040" w:leader="none"/>
                          <w:tab w:val="left" w:pos="15739" w:leader="none"/>
                          <w:tab w:val="left" w:pos="16459" w:leader="none"/>
                          <w:tab w:val="left" w:pos="17160" w:leader="none"/>
                          <w:tab w:val="left" w:pos="17880" w:leader="none"/>
                          <w:tab w:val="left" w:pos="18580" w:leader="none"/>
                          <w:tab w:val="left" w:pos="19279" w:leader="none"/>
                          <w:tab w:val="left" w:pos="19999" w:leader="none"/>
                          <w:tab w:val="left" w:pos="20700" w:leader="none"/>
                          <w:tab w:val="left" w:pos="21420" w:leader="none"/>
                          <w:tab w:val="left" w:pos="22120" w:leader="none"/>
                          <w:tab w:val="left" w:pos="22819" w:leader="none"/>
                        </w:tabs>
                        <w:spacing w:lineRule="auto" w:line="240" w:before="134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66228"/>
                          <w:sz w:val="4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6228"/>
                          <w:sz w:val="44"/>
                          <w:lang w:val="en-US"/>
                        </w:rPr>
                        <w:t>УЧАС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280</wp:posOffset>
                </wp:positionH>
                <wp:positionV relativeFrom="paragraph">
                  <wp:posOffset>6210300</wp:posOffset>
                </wp:positionV>
                <wp:extent cx="1343025" cy="440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880" w:leader="none"/>
                                <w:tab w:val="left" w:pos="1579" w:leader="none"/>
                                <w:tab w:val="left" w:pos="2299" w:leader="none"/>
                                <w:tab w:val="left" w:pos="3000" w:leader="none"/>
                                <w:tab w:val="left" w:pos="3720" w:leader="none"/>
                                <w:tab w:val="left" w:pos="4420" w:leader="none"/>
                                <w:tab w:val="left" w:pos="5119" w:leader="none"/>
                                <w:tab w:val="left" w:pos="5839" w:leader="none"/>
                                <w:tab w:val="left" w:pos="6540" w:leader="none"/>
                                <w:tab w:val="left" w:pos="7260" w:leader="none"/>
                                <w:tab w:val="left" w:pos="7960" w:leader="none"/>
                                <w:tab w:val="left" w:pos="8636" w:leader="none"/>
                                <w:tab w:val="left" w:pos="9379" w:leader="none"/>
                                <w:tab w:val="left" w:pos="10080" w:leader="none"/>
                                <w:tab w:val="left" w:pos="10800" w:leader="none"/>
                                <w:tab w:val="left" w:pos="11500" w:leader="none"/>
                                <w:tab w:val="left" w:pos="12199" w:leader="none"/>
                                <w:tab w:val="left" w:pos="12919" w:leader="none"/>
                                <w:tab w:val="left" w:pos="13620" w:leader="none"/>
                                <w:tab w:val="left" w:pos="14340" w:leader="none"/>
                                <w:tab w:val="left" w:pos="15040" w:leader="none"/>
                                <w:tab w:val="left" w:pos="15739" w:leader="none"/>
                                <w:tab w:val="left" w:pos="16459" w:leader="none"/>
                                <w:tab w:val="left" w:pos="17160" w:leader="none"/>
                                <w:tab w:val="left" w:pos="17880" w:leader="none"/>
                                <w:tab w:val="left" w:pos="18580" w:leader="none"/>
                                <w:tab w:val="left" w:pos="19279" w:leader="none"/>
                                <w:tab w:val="left" w:pos="19999" w:leader="none"/>
                                <w:tab w:val="left" w:pos="20700" w:leader="none"/>
                                <w:tab w:val="left" w:pos="21420" w:leader="none"/>
                                <w:tab w:val="left" w:pos="22120" w:leader="none"/>
                                <w:tab w:val="left" w:pos="22819" w:leader="none"/>
                              </w:tabs>
                              <w:spacing w:lineRule="auto" w:line="240" w:before="134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lang w:val="en-US"/>
                              </w:rPr>
                              <w:t>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4.7pt;mso-wrap-distance-left:9.05pt;mso-wrap-distance-right:9.05pt;mso-wrap-distance-top:0pt;mso-wrap-distance-bottom:0pt;margin-top:489pt;mso-position-vertical-relative:text;margin-left:3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880" w:leader="none"/>
                          <w:tab w:val="left" w:pos="1579" w:leader="none"/>
                          <w:tab w:val="left" w:pos="2299" w:leader="none"/>
                          <w:tab w:val="left" w:pos="3000" w:leader="none"/>
                          <w:tab w:val="left" w:pos="3720" w:leader="none"/>
                          <w:tab w:val="left" w:pos="4420" w:leader="none"/>
                          <w:tab w:val="left" w:pos="5119" w:leader="none"/>
                          <w:tab w:val="left" w:pos="5839" w:leader="none"/>
                          <w:tab w:val="left" w:pos="6540" w:leader="none"/>
                          <w:tab w:val="left" w:pos="7260" w:leader="none"/>
                          <w:tab w:val="left" w:pos="7960" w:leader="none"/>
                          <w:tab w:val="left" w:pos="8636" w:leader="none"/>
                          <w:tab w:val="left" w:pos="9379" w:leader="none"/>
                          <w:tab w:val="left" w:pos="10080" w:leader="none"/>
                          <w:tab w:val="left" w:pos="10800" w:leader="none"/>
                          <w:tab w:val="left" w:pos="11500" w:leader="none"/>
                          <w:tab w:val="left" w:pos="12199" w:leader="none"/>
                          <w:tab w:val="left" w:pos="12919" w:leader="none"/>
                          <w:tab w:val="left" w:pos="13620" w:leader="none"/>
                          <w:tab w:val="left" w:pos="14340" w:leader="none"/>
                          <w:tab w:val="left" w:pos="15040" w:leader="none"/>
                          <w:tab w:val="left" w:pos="15739" w:leader="none"/>
                          <w:tab w:val="left" w:pos="16459" w:leader="none"/>
                          <w:tab w:val="left" w:pos="17160" w:leader="none"/>
                          <w:tab w:val="left" w:pos="17880" w:leader="none"/>
                          <w:tab w:val="left" w:pos="18580" w:leader="none"/>
                          <w:tab w:val="left" w:pos="19279" w:leader="none"/>
                          <w:tab w:val="left" w:pos="19999" w:leader="none"/>
                          <w:tab w:val="left" w:pos="20700" w:leader="none"/>
                          <w:tab w:val="left" w:pos="21420" w:leader="none"/>
                          <w:tab w:val="left" w:pos="22120" w:leader="none"/>
                          <w:tab w:val="left" w:pos="22819" w:leader="none"/>
                        </w:tabs>
                        <w:spacing w:lineRule="auto" w:line="240" w:before="134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lang w:val="en-US"/>
                        </w:rPr>
                        <w:t>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5557520</wp:posOffset>
                </wp:positionV>
                <wp:extent cx="4485640" cy="560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880" w:leader="none"/>
                                <w:tab w:val="left" w:pos="1579" w:leader="none"/>
                                <w:tab w:val="left" w:pos="2299" w:leader="none"/>
                                <w:tab w:val="left" w:pos="3000" w:leader="none"/>
                                <w:tab w:val="left" w:pos="3720" w:leader="none"/>
                                <w:tab w:val="left" w:pos="4420" w:leader="none"/>
                                <w:tab w:val="left" w:pos="5119" w:leader="none"/>
                                <w:tab w:val="left" w:pos="5839" w:leader="none"/>
                                <w:tab w:val="left" w:pos="6540" w:leader="none"/>
                                <w:tab w:val="left" w:pos="7260" w:leader="none"/>
                                <w:tab w:val="left" w:pos="7960" w:leader="none"/>
                                <w:tab w:val="left" w:pos="8636" w:leader="none"/>
                                <w:tab w:val="left" w:pos="9379" w:leader="none"/>
                                <w:tab w:val="left" w:pos="10080" w:leader="none"/>
                                <w:tab w:val="left" w:pos="10800" w:leader="none"/>
                                <w:tab w:val="left" w:pos="11500" w:leader="none"/>
                                <w:tab w:val="left" w:pos="12199" w:leader="none"/>
                                <w:tab w:val="left" w:pos="12919" w:leader="none"/>
                                <w:tab w:val="left" w:pos="13620" w:leader="none"/>
                                <w:tab w:val="left" w:pos="14340" w:leader="none"/>
                                <w:tab w:val="left" w:pos="15040" w:leader="none"/>
                                <w:tab w:val="left" w:pos="15739" w:leader="none"/>
                                <w:tab w:val="left" w:pos="16459" w:leader="none"/>
                                <w:tab w:val="left" w:pos="17160" w:leader="none"/>
                                <w:tab w:val="left" w:pos="17880" w:leader="none"/>
                                <w:tab w:val="left" w:pos="18580" w:leader="none"/>
                                <w:tab w:val="left" w:pos="19279" w:leader="none"/>
                                <w:tab w:val="left" w:pos="19999" w:leader="none"/>
                                <w:tab w:val="left" w:pos="20700" w:leader="none"/>
                                <w:tab w:val="left" w:pos="21420" w:leader="none"/>
                                <w:tab w:val="left" w:pos="22120" w:leader="none"/>
                                <w:tab w:val="left" w:pos="22819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4"/>
                              </w:rPr>
                              <w:t>Председатель оргкомитета Фор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880" w:leader="none"/>
                                <w:tab w:val="left" w:pos="1579" w:leader="none"/>
                                <w:tab w:val="left" w:pos="2299" w:leader="none"/>
                                <w:tab w:val="left" w:pos="3000" w:leader="none"/>
                                <w:tab w:val="left" w:pos="3720" w:leader="none"/>
                                <w:tab w:val="left" w:pos="4420" w:leader="none"/>
                                <w:tab w:val="left" w:pos="5119" w:leader="none"/>
                                <w:tab w:val="left" w:pos="5839" w:leader="none"/>
                                <w:tab w:val="left" w:pos="6540" w:leader="none"/>
                                <w:tab w:val="left" w:pos="7260" w:leader="none"/>
                                <w:tab w:val="left" w:pos="7960" w:leader="none"/>
                                <w:tab w:val="left" w:pos="8636" w:leader="none"/>
                                <w:tab w:val="left" w:pos="9379" w:leader="none"/>
                                <w:tab w:val="left" w:pos="10080" w:leader="none"/>
                                <w:tab w:val="left" w:pos="10800" w:leader="none"/>
                                <w:tab w:val="left" w:pos="11500" w:leader="none"/>
                                <w:tab w:val="left" w:pos="12199" w:leader="none"/>
                                <w:tab w:val="left" w:pos="12919" w:leader="none"/>
                                <w:tab w:val="left" w:pos="13620" w:leader="none"/>
                                <w:tab w:val="left" w:pos="14340" w:leader="none"/>
                                <w:tab w:val="left" w:pos="15040" w:leader="none"/>
                                <w:tab w:val="left" w:pos="15739" w:leader="none"/>
                                <w:tab w:val="left" w:pos="16459" w:leader="none"/>
                                <w:tab w:val="left" w:pos="17160" w:leader="none"/>
                                <w:tab w:val="left" w:pos="17880" w:leader="none"/>
                                <w:tab w:val="left" w:pos="18580" w:leader="none"/>
                                <w:tab w:val="left" w:pos="19279" w:leader="none"/>
                                <w:tab w:val="left" w:pos="19999" w:leader="none"/>
                                <w:tab w:val="left" w:pos="20700" w:leader="none"/>
                                <w:tab w:val="left" w:pos="21420" w:leader="none"/>
                                <w:tab w:val="left" w:pos="22120" w:leader="none"/>
                                <w:tab w:val="left" w:pos="22819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4"/>
                              </w:rPr>
                              <w:t>и.о. директора МБУ МЦ «КАЛЕЙДОСКОП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44.1pt;mso-wrap-distance-left:9.05pt;mso-wrap-distance-right:9.05pt;mso-wrap-distance-top:0pt;mso-wrap-distance-bottom:0pt;margin-top:437.6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880" w:leader="none"/>
                          <w:tab w:val="left" w:pos="1579" w:leader="none"/>
                          <w:tab w:val="left" w:pos="2299" w:leader="none"/>
                          <w:tab w:val="left" w:pos="3000" w:leader="none"/>
                          <w:tab w:val="left" w:pos="3720" w:leader="none"/>
                          <w:tab w:val="left" w:pos="4420" w:leader="none"/>
                          <w:tab w:val="left" w:pos="5119" w:leader="none"/>
                          <w:tab w:val="left" w:pos="5839" w:leader="none"/>
                          <w:tab w:val="left" w:pos="6540" w:leader="none"/>
                          <w:tab w:val="left" w:pos="7260" w:leader="none"/>
                          <w:tab w:val="left" w:pos="7960" w:leader="none"/>
                          <w:tab w:val="left" w:pos="8636" w:leader="none"/>
                          <w:tab w:val="left" w:pos="9379" w:leader="none"/>
                          <w:tab w:val="left" w:pos="10080" w:leader="none"/>
                          <w:tab w:val="left" w:pos="10800" w:leader="none"/>
                          <w:tab w:val="left" w:pos="11500" w:leader="none"/>
                          <w:tab w:val="left" w:pos="12199" w:leader="none"/>
                          <w:tab w:val="left" w:pos="12919" w:leader="none"/>
                          <w:tab w:val="left" w:pos="13620" w:leader="none"/>
                          <w:tab w:val="left" w:pos="14340" w:leader="none"/>
                          <w:tab w:val="left" w:pos="15040" w:leader="none"/>
                          <w:tab w:val="left" w:pos="15739" w:leader="none"/>
                          <w:tab w:val="left" w:pos="16459" w:leader="none"/>
                          <w:tab w:val="left" w:pos="17160" w:leader="none"/>
                          <w:tab w:val="left" w:pos="17880" w:leader="none"/>
                          <w:tab w:val="left" w:pos="18580" w:leader="none"/>
                          <w:tab w:val="left" w:pos="19279" w:leader="none"/>
                          <w:tab w:val="left" w:pos="19999" w:leader="none"/>
                          <w:tab w:val="left" w:pos="20700" w:leader="none"/>
                          <w:tab w:val="left" w:pos="21420" w:leader="none"/>
                          <w:tab w:val="left" w:pos="22120" w:leader="none"/>
                          <w:tab w:val="left" w:pos="22819" w:leader="none"/>
                        </w:tabs>
                        <w:spacing w:lineRule="auto" w:line="24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3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4"/>
                        </w:rPr>
                        <w:t>Председатель оргкомитета Форум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880" w:leader="none"/>
                          <w:tab w:val="left" w:pos="1579" w:leader="none"/>
                          <w:tab w:val="left" w:pos="2299" w:leader="none"/>
                          <w:tab w:val="left" w:pos="3000" w:leader="none"/>
                          <w:tab w:val="left" w:pos="3720" w:leader="none"/>
                          <w:tab w:val="left" w:pos="4420" w:leader="none"/>
                          <w:tab w:val="left" w:pos="5119" w:leader="none"/>
                          <w:tab w:val="left" w:pos="5839" w:leader="none"/>
                          <w:tab w:val="left" w:pos="6540" w:leader="none"/>
                          <w:tab w:val="left" w:pos="7260" w:leader="none"/>
                          <w:tab w:val="left" w:pos="7960" w:leader="none"/>
                          <w:tab w:val="left" w:pos="8636" w:leader="none"/>
                          <w:tab w:val="left" w:pos="9379" w:leader="none"/>
                          <w:tab w:val="left" w:pos="10080" w:leader="none"/>
                          <w:tab w:val="left" w:pos="10800" w:leader="none"/>
                          <w:tab w:val="left" w:pos="11500" w:leader="none"/>
                          <w:tab w:val="left" w:pos="12199" w:leader="none"/>
                          <w:tab w:val="left" w:pos="12919" w:leader="none"/>
                          <w:tab w:val="left" w:pos="13620" w:leader="none"/>
                          <w:tab w:val="left" w:pos="14340" w:leader="none"/>
                          <w:tab w:val="left" w:pos="15040" w:leader="none"/>
                          <w:tab w:val="left" w:pos="15739" w:leader="none"/>
                          <w:tab w:val="left" w:pos="16459" w:leader="none"/>
                          <w:tab w:val="left" w:pos="17160" w:leader="none"/>
                          <w:tab w:val="left" w:pos="17880" w:leader="none"/>
                          <w:tab w:val="left" w:pos="18580" w:leader="none"/>
                          <w:tab w:val="left" w:pos="19279" w:leader="none"/>
                          <w:tab w:val="left" w:pos="19999" w:leader="none"/>
                          <w:tab w:val="left" w:pos="20700" w:leader="none"/>
                          <w:tab w:val="left" w:pos="21420" w:leader="none"/>
                          <w:tab w:val="left" w:pos="22120" w:leader="none"/>
                          <w:tab w:val="left" w:pos="22819" w:leader="none"/>
                        </w:tabs>
                        <w:spacing w:lineRule="auto" w:line="24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3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4"/>
                        </w:rPr>
                        <w:t>и.о. директора МБУ МЦ «КАЛЕЙДОСКО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6972300" cy="618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Управление молодежн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полити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мэрии города Новосибирс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МБ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Молодеж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центр «Калейдоскоп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8.7pt;mso-wrap-distance-left:9.05pt;mso-wrap-distance-right:9.05pt;mso-wrap-distance-top:0pt;mso-wrap-distance-bottom:0pt;margin-top:-0.1pt;mso-position-vertical-relative:text;margin-left:110.4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Управление молодежно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политик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 мэрии города Новосибирск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МБ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Молодежны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 центр «Калейдоско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0785</wp:posOffset>
                </wp:positionH>
                <wp:positionV relativeFrom="paragraph">
                  <wp:posOffset>5791200</wp:posOffset>
                </wp:positionV>
                <wp:extent cx="2796540" cy="326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880" w:leader="none"/>
                                <w:tab w:val="left" w:pos="1579" w:leader="none"/>
                                <w:tab w:val="left" w:pos="2299" w:leader="none"/>
                                <w:tab w:val="left" w:pos="3000" w:leader="none"/>
                                <w:tab w:val="left" w:pos="3720" w:leader="none"/>
                                <w:tab w:val="left" w:pos="4420" w:leader="none"/>
                                <w:tab w:val="left" w:pos="5119" w:leader="none"/>
                                <w:tab w:val="left" w:pos="5839" w:leader="none"/>
                                <w:tab w:val="left" w:pos="6540" w:leader="none"/>
                                <w:tab w:val="left" w:pos="7260" w:leader="none"/>
                                <w:tab w:val="left" w:pos="7960" w:leader="none"/>
                                <w:tab w:val="left" w:pos="8636" w:leader="none"/>
                                <w:tab w:val="left" w:pos="9379" w:leader="none"/>
                                <w:tab w:val="left" w:pos="10080" w:leader="none"/>
                                <w:tab w:val="left" w:pos="10800" w:leader="none"/>
                                <w:tab w:val="left" w:pos="11500" w:leader="none"/>
                                <w:tab w:val="left" w:pos="12199" w:leader="none"/>
                                <w:tab w:val="left" w:pos="12919" w:leader="none"/>
                                <w:tab w:val="left" w:pos="13620" w:leader="none"/>
                                <w:tab w:val="left" w:pos="14340" w:leader="none"/>
                                <w:tab w:val="left" w:pos="15040" w:leader="none"/>
                                <w:tab w:val="left" w:pos="15739" w:leader="none"/>
                                <w:tab w:val="left" w:pos="16459" w:leader="none"/>
                                <w:tab w:val="left" w:pos="17160" w:leader="none"/>
                                <w:tab w:val="left" w:pos="17880" w:leader="none"/>
                                <w:tab w:val="left" w:pos="18580" w:leader="none"/>
                                <w:tab w:val="left" w:pos="19279" w:leader="none"/>
                                <w:tab w:val="left" w:pos="19999" w:leader="none"/>
                                <w:tab w:val="left" w:pos="20700" w:leader="none"/>
                                <w:tab w:val="left" w:pos="21420" w:leader="none"/>
                                <w:tab w:val="left" w:pos="22120" w:leader="none"/>
                                <w:tab w:val="left" w:pos="22819" w:leader="none"/>
                              </w:tabs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4"/>
                              </w:rPr>
                              <w:t>И.В. Зот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5.7pt;mso-wrap-distance-left:9.05pt;mso-wrap-distance-right:9.05pt;mso-wrap-distance-top:0pt;mso-wrap-distance-bottom:0pt;margin-top:456pt;mso-position-vertical-relative:text;margin-left:4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880" w:leader="none"/>
                          <w:tab w:val="left" w:pos="1579" w:leader="none"/>
                          <w:tab w:val="left" w:pos="2299" w:leader="none"/>
                          <w:tab w:val="left" w:pos="3000" w:leader="none"/>
                          <w:tab w:val="left" w:pos="3720" w:leader="none"/>
                          <w:tab w:val="left" w:pos="4420" w:leader="none"/>
                          <w:tab w:val="left" w:pos="5119" w:leader="none"/>
                          <w:tab w:val="left" w:pos="5839" w:leader="none"/>
                          <w:tab w:val="left" w:pos="6540" w:leader="none"/>
                          <w:tab w:val="left" w:pos="7260" w:leader="none"/>
                          <w:tab w:val="left" w:pos="7960" w:leader="none"/>
                          <w:tab w:val="left" w:pos="8636" w:leader="none"/>
                          <w:tab w:val="left" w:pos="9379" w:leader="none"/>
                          <w:tab w:val="left" w:pos="10080" w:leader="none"/>
                          <w:tab w:val="left" w:pos="10800" w:leader="none"/>
                          <w:tab w:val="left" w:pos="11500" w:leader="none"/>
                          <w:tab w:val="left" w:pos="12199" w:leader="none"/>
                          <w:tab w:val="left" w:pos="12919" w:leader="none"/>
                          <w:tab w:val="left" w:pos="13620" w:leader="none"/>
                          <w:tab w:val="left" w:pos="14340" w:leader="none"/>
                          <w:tab w:val="left" w:pos="15040" w:leader="none"/>
                          <w:tab w:val="left" w:pos="15739" w:leader="none"/>
                          <w:tab w:val="left" w:pos="16459" w:leader="none"/>
                          <w:tab w:val="left" w:pos="17160" w:leader="none"/>
                          <w:tab w:val="left" w:pos="17880" w:leader="none"/>
                          <w:tab w:val="left" w:pos="18580" w:leader="none"/>
                          <w:tab w:val="left" w:pos="19279" w:leader="none"/>
                          <w:tab w:val="left" w:pos="19999" w:leader="none"/>
                          <w:tab w:val="left" w:pos="20700" w:leader="none"/>
                          <w:tab w:val="left" w:pos="21420" w:leader="none"/>
                          <w:tab w:val="left" w:pos="22120" w:leader="none"/>
                          <w:tab w:val="left" w:pos="22819" w:leader="none"/>
                        </w:tabs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4"/>
                        </w:rPr>
                        <w:t>И.В. Зо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36015</wp:posOffset>
                </wp:positionV>
                <wp:extent cx="3343275" cy="8185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82510F"/>
                                <w:sz w:val="28"/>
                                <w:lang w:val="en-US"/>
                              </w:rPr>
                              <w:t xml:space="preserve">VI </w:t>
                            </w:r>
                            <w:r>
                              <w:rPr>
                                <w:rFonts w:cs="Impact" w:ascii="Impact" w:hAnsi="Impact"/>
                                <w:color w:val="82510F"/>
                                <w:sz w:val="28"/>
                              </w:rPr>
                              <w:t>ГОРОДСКОЙ МОЛОДЕЖНЫЙ ФОРУ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64.45pt;mso-wrap-distance-left:9.05pt;mso-wrap-distance-right:9.05pt;mso-wrap-distance-top:0pt;mso-wrap-distance-bottom:0pt;margin-top:89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82510F"/>
                          <w:sz w:val="28"/>
                          <w:lang w:val="en-US"/>
                        </w:rPr>
                        <w:t xml:space="preserve">VI </w:t>
                      </w:r>
                      <w:r>
                        <w:rPr>
                          <w:rFonts w:cs="Impact" w:ascii="Impact" w:hAnsi="Impact"/>
                          <w:color w:val="82510F"/>
                          <w:sz w:val="28"/>
                        </w:rPr>
                        <w:t>ГОРОДСКОЙ МОЛОДЕЖНЫЙ ФОР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4283075</wp:posOffset>
                </wp:positionV>
                <wp:extent cx="3047365" cy="8185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mpact" w:hAnsi="Impact" w:cs="Impact"/>
                                <w:color w:val="82510F"/>
                                <w:sz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82510F"/>
                                <w:sz w:val="28"/>
                              </w:rPr>
                              <w:t>МОЙ ЗЕЛЕНЫЙ НОВОСИБИРСК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mpact" w:hAnsi="Impact" w:cs="Impact"/>
                                <w:color w:val="82510F"/>
                                <w:sz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82510F"/>
                                <w:sz w:val="28"/>
                              </w:rPr>
                              <w:t>ЭКОЛОГИЧЕСКИЕ 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mpact" w:hAnsi="Impact" w:cs="Impact"/>
                                <w:color w:val="82510F"/>
                                <w:sz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82510F"/>
                                <w:sz w:val="28"/>
                              </w:rPr>
                              <w:t>РЕШАЕМ ВМЕСТ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64.45pt;mso-wrap-distance-left:9.05pt;mso-wrap-distance-right:9.05pt;mso-wrap-distance-top:0pt;mso-wrap-distance-bottom:0pt;margin-top:337.2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mpact" w:hAnsi="Impact" w:cs="Impact"/>
                          <w:color w:val="82510F"/>
                          <w:sz w:val="28"/>
                        </w:rPr>
                      </w:pPr>
                      <w:r>
                        <w:rPr>
                          <w:rFonts w:cs="Impact" w:ascii="Impact" w:hAnsi="Impact"/>
                          <w:color w:val="82510F"/>
                          <w:sz w:val="28"/>
                        </w:rPr>
                        <w:t>МОЙ ЗЕЛЕНЫЙ НОВОСИБИРСК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mpact" w:hAnsi="Impact" w:cs="Impact"/>
                          <w:color w:val="82510F"/>
                          <w:sz w:val="28"/>
                        </w:rPr>
                      </w:pPr>
                      <w:r>
                        <w:rPr>
                          <w:rFonts w:cs="Impact" w:ascii="Impact" w:hAnsi="Impact"/>
                          <w:color w:val="82510F"/>
                          <w:sz w:val="28"/>
                        </w:rPr>
                        <w:t>ЭКОЛОГИЧЕСКИЕ ЗАДАЧ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mpact" w:hAnsi="Impact" w:cs="Impact"/>
                          <w:color w:val="82510F"/>
                          <w:sz w:val="28"/>
                        </w:rPr>
                      </w:pPr>
                      <w:r>
                        <w:rPr>
                          <w:rFonts w:cs="Impact" w:ascii="Impact" w:hAnsi="Impact"/>
                          <w:color w:val="82510F"/>
                          <w:sz w:val="28"/>
                        </w:rPr>
                        <w:t>РЕШАЕМ В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4:00Z</dcterms:created>
  <dc:creator>Igor G. Tarancev</dc:creator>
  <dc:description/>
  <dc:language>en-US</dc:language>
  <cp:lastModifiedBy>Igor G. Tarancev</cp:lastModifiedBy>
  <dcterms:modified xsi:type="dcterms:W3CDTF">2022-04-13T11:14:00Z</dcterms:modified>
  <cp:revision>2</cp:revision>
  <dc:subject/>
  <dc:title/>
</cp:coreProperties>
</file>